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ANÚNCIO DE CONCURSO PARA FINANCIAMENTO DE PROJETOS COMUNITÁRIOS (FASES 6 E 7 DO GEF SGP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Context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O Programa de Pequenas Subvenções do GEF lançado em 1992, financiado pelo Fundo Global para o Meio Ambiente (GEF), é implementado pelo Programa das Nações Unidas para o Desenvolvimento (PNUD) em nome da Parceria GEF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 SGP financia iniciativas lideradas pela comunidade para abordar questões ambientais globais e de desenvolvimento sustentável. Ele é projetado especificamente para gerar ação local empoderando organizações da sociedade civil (OSC) e comunidades pobres e vulneráveis, incluindo povos indígenas e mulher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Financiamento com o Fundo GEF CO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 GEF SGP vai financiar com o fundo GEF CORE os projetos nas seguintes iniciativas estratégic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b/>
          <w:sz w:val="24"/>
        </w:rPr>
        <w:t xml:space="preserve">Componente 1: </w:t>
      </w:r>
      <w:r>
        <w:rPr>
          <w:rFonts w:cs="Calibri" w:ascii="Times New Roman" w:hAnsi="Times New Roman"/>
          <w:sz w:val="24"/>
        </w:rPr>
        <w:t>Conservação comunitária do ecossistema e espécies ameaçada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bCs/>
          <w:iCs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Componente 2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Agricultura, pescas sustentáveis e segurança alimentar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Times New Roman" w:hAnsi="Times New Roman"/>
          <w:b/>
          <w:sz w:val="24"/>
        </w:rPr>
        <w:t>Componente 3:</w:t>
      </w:r>
      <w:r>
        <w:rPr>
          <w:rFonts w:cs="Calibri" w:ascii="Times New Roman" w:hAnsi="Times New Roman"/>
          <w:sz w:val="24"/>
        </w:rPr>
        <w:t xml:space="preserve"> Co -benefícios do acesso à energia de baixo teor de carbon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onente 4: </w:t>
      </w:r>
      <w:r>
        <w:rPr>
          <w:rFonts w:cs="Times New Roman" w:ascii="Times New Roman" w:hAnsi="Times New Roman"/>
          <w:bCs/>
          <w:sz w:val="24"/>
          <w:szCs w:val="24"/>
        </w:rPr>
        <w:t>Monitoramento, Avaliação e Gestão do Conhecimen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onente 5: </w:t>
      </w:r>
      <w:r>
        <w:rPr>
          <w:rFonts w:cs="Times New Roman" w:ascii="Times New Roman" w:hAnsi="Times New Roman"/>
          <w:bCs/>
          <w:sz w:val="24"/>
          <w:szCs w:val="24"/>
        </w:rPr>
        <w:t>Melhorando a Inclusão So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egras de financiament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Todas as regras de financiamento estão contidas na</w:t>
      </w:r>
      <w:r>
        <w:rPr>
          <w:rFonts w:cs="Times New Roman" w:ascii="Times New Roman" w:hAnsi="Times New Roman"/>
          <w:b/>
          <w:bCs/>
          <w:sz w:val="24"/>
          <w:szCs w:val="28"/>
        </w:rPr>
        <w:t>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ções gerais para o concurso número 01/2022, fases operacionais 6 e 7 do programa de pequenas subvenções do fundo mundial para o ambiente do programa das nações unidas para o desenvolvimento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anex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icitação da Documentaçã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Os documentos de orientações podem ser encontrados no site do PNUD Guiné-Bissau 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www.nanomon.org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ou solicitados através do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gefsgpgnb.gw@undp.org</w:t>
        </w:r>
      </w:hyperlink>
      <w:r>
        <w:rPr>
          <w:rFonts w:cs="Times New Roman" w:ascii="Times New Roman" w:hAnsi="Times New Roman"/>
          <w:sz w:val="24"/>
          <w:szCs w:val="28"/>
        </w:rPr>
        <w:t>. Também este e-mail pode ser solicitado na receção do Edifício das Nações Unidas, sito na Rua Rui Djassi, Bissa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Quaisquer pedidos de esclarecimento e/ou dúvidas podem ser submetidos através do e-mail acima mencionado com a menção: Concurso nº01/2022/Clarif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Prazo de Submissão das Candidatur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s candidaturas devem ser submetidas até o dia 31 de maio de 2022 às 23:59 minutos, para o seguinte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gefsgpgnb.gw@undp.org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Bissau, 10 de maio de 20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Coordenação do GEF SGP PNU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Jlqj4b">
    <w:name w:val="jlqj4b"/>
    <w:basedOn w:val="Tipodeletrapredefinidodopargrafo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on.org/" TargetMode="External"/><Relationship Id="rId3" Type="http://schemas.openxmlformats.org/officeDocument/2006/relationships/hyperlink" Target="mailto:gefsgpgnb.gw@undp.org" TargetMode="External"/><Relationship Id="rId4" Type="http://schemas.openxmlformats.org/officeDocument/2006/relationships/hyperlink" Target="mailto:gefsgpgnb.gw@und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45:00Z</dcterms:created>
  <dc:creator>Aliu Gomes</dc:creator>
  <dc:description/>
  <dc:language>en-US</dc:language>
  <cp:lastModifiedBy>HP</cp:lastModifiedBy>
  <dcterms:modified xsi:type="dcterms:W3CDTF">2022-05-10T13:45:00Z</dcterms:modified>
  <cp:revision>2</cp:revision>
  <dc:subject/>
  <dc:title/>
</cp:coreProperties>
</file>